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633-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3662-6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01 июля  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алтуриной Натальи Николаевны, </w:t>
      </w:r>
      <w:r>
        <w:rPr>
          <w:rStyle w:val="CatUserDefinedgrp30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31rplc1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турина Н.Н. 10.05.2025 г. в 00:01 ч. находясь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г.Лянтор, </w:t>
      </w:r>
      <w:r>
        <w:rPr>
          <w:rStyle w:val="CatUserDefinedgrp31rplc2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уплатила штраф в размере 1000.00 руб., назначенный на основании постановления №  180-24 от 12.12.2024 г. за совершение правонарушения, предусмотренного   п.1 ст. 10 Закона  ХМАО-Югры от 11.06.2010 г. № 102-оз «Об административных правонарушениях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турина Н.Н. надлежаще извещена о времени и месте рассмотрения дела 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Халтурина Н.Н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Халтуриной Н.Н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лтуриной Н.Н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30863138072 от 28.11.2023 г. , вынесенным должностным лицом соответствии с Гл. 20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Халтуриной Н.Н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Халтуриной Н.Н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Халтуриной Н.Н.  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Халтурину Наталью Николаевн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00.00 / две тысячи 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алтуриной Н.Н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6332520191, наименование платежа 5- 0633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